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回岩手県高等学校総合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４）バスケット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　技　　令和７年５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木）～６月１日（日）　４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閉会式　　令和７年６月１日（日）　競技終了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総合体育館・トヨタ紡織東北サンシャインアリーナ（北上総合体育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刺中央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競技種別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・２部　　男女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競技規則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日本バスケットボール協会競技規則によ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競技開始時刻が指定時刻に遅れる場合は、前試合の終了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分後に開始する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ハーフタイム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方法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ナメント方式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ブロック予選は実施しな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バスケットボール協会登録完了全チームを対象として県大会を実施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日本バスケットボール協会登録完了チーム・競技者であること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部員不足に伴う合同チームの編成については、全国高等学校体育連盟バスケットボール専門部「競技別部員不足に伴う複数校合同チーム参加ガイドライン」、及び岩手県高体連ハンドブック「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　複数校合同チーによる大会参加について（確認事項）」に沿って作成された岩手県高体連バスケットボール専門部「合同チームの編成基準【バスケットボール専門部】</w:t>
      </w:r>
      <w:r>
        <w:rPr>
          <w:rFonts w:cs="ＭＳ 明朝;MS Mincho" w:ascii="ＭＳ 明朝;MS Mincho" w:hAnsi="ＭＳ 明朝;MS Mincho"/>
        </w:rPr>
        <w:t>[20241218</w:t>
      </w:r>
      <w:r>
        <w:rPr>
          <w:rFonts w:ascii="ＭＳ 明朝;MS Mincho" w:hAnsi="ＭＳ 明朝;MS Mincho" w:cs="ＭＳ 明朝;MS Mincho"/>
        </w:rPr>
        <w:t>配信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」を遵守した場合のみ、大会参加を認めるこ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校男女１チーム　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名以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監督１，コーチ１，アシスタントコーチ１，マネージャー１，選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料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チーム　６，０００円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各チーム下記の口座に振り込むこととし、振込手数料は各校の負担とする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また、振り込み後の利用明細書を持って参加料の領収書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振込口座　岩手銀行　緑ヶ丘支店　普通１１２７７６５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スケットボール専門部　部長　横坂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振込名は、学校名・男女とする　例）イワテダイイチ・ダン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振り込みの際は、男女一緒の振り込みを可とする　例）イワテダイニ・ダンジョ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振込期日　５月７日（水）正午まで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/>
        <w:t>参加取消に伴う納入金の取り扱い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参加申込期限日までの取消については返金する。但し、振込手数料を差し引いた額とす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参加申込期限日後の取消については、返金し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参加申込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参加チームは、以下の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)(2)</w:t>
      </w:r>
      <w:r>
        <w:rPr>
          <w:rFonts w:ascii="ＭＳ 明朝;MS Mincho" w:hAnsi="ＭＳ 明朝;MS Mincho" w:cs="ＭＳ 明朝;MS Mincho"/>
          <w:bCs/>
        </w:rPr>
        <w:t>の手続きをどちらも行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 xml:space="preserve">　　 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cs="ＭＳ 明朝;MS Mincho" w:ascii="ＭＳ 明朝;MS Mincho" w:hAnsi="ＭＳ 明朝;MS Mincho"/>
        </w:rPr>
        <w:t>TeamJBA</w:t>
      </w:r>
      <w:r>
        <w:rPr>
          <w:rFonts w:ascii="ＭＳ 明朝;MS Mincho" w:hAnsi="ＭＳ 明朝;MS Mincho" w:cs="ＭＳ 明朝;MS Mincho"/>
        </w:rPr>
        <w:t>を通じ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申込（詳細は別途通知す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申込〆切は５月７日（水）正午まで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参加申込書の提出（参加校から競技委員長へ）</w:t>
      </w:r>
    </w:p>
    <w:p>
      <w:pPr>
        <w:pStyle w:val="Normal"/>
        <w:ind w:firstLine="94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提出〆切は５月７日（水）正午までとする</w:t>
      </w:r>
    </w:p>
    <w:p>
      <w:pPr>
        <w:pStyle w:val="Normal"/>
        <w:ind w:firstLine="94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明朝;MS Mincho"/>
          <w:bCs/>
        </w:rPr>
        <w:t>提出方法はメールとする</w:t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ascii="ＭＳ 明朝;MS Mincho" w:hAnsi="ＭＳ 明朝;MS Mincho" w:cs="ＭＳ 明朝;MS Mincho"/>
          <w:bCs/>
        </w:rPr>
        <w:t>メンバーＩＤ及びコーチＩＤの入力についても、参加校で確認・入力すること</w:t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ascii="ＭＳ 明朝;MS Mincho" w:hAnsi="ＭＳ 明朝;MS Mincho" w:cs="ＭＳ 明朝;MS Mincho"/>
          <w:bCs/>
        </w:rPr>
        <w:t>提出先は下記（専門部競技委員長）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南昌みらい高等学校内　千葉　紘平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b/>
          <w:bCs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ptf24-chiba-kohei@iwate-ed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そ の 他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ユニフォームは、日本バスケットボール協会の規定どおりのものを着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合同チームで出場の場合、４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水）までに下記担当者まで関係書式を郵送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大会を通じて鳴り物（ラッパ、太鼓等）を使用した応援は禁止する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 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今大会の男女ベスト８以上のチームに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開催予定の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回岩手県高等学校選抜バスケットボール大会兼第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回全国高等学校バスケットボール選手権大会岩手県予選大会への出場権を与える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Calibri" w:hAnsi="Calibri" w:cs="Calibri"/>
          <w:shd w:fill="FFFFFF" w:val="clear"/>
        </w:rPr>
        <w:t>自然災害及び感染症等の理由で、大会を順延または中止する場合の順位等については、専門部で検討し決定す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責任者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戸　健作（岩手県立水沢高等学校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023-0864</w:t>
      </w:r>
      <w:r>
        <w:rPr>
          <w:rFonts w:ascii="ＭＳ 明朝;MS Mincho" w:hAnsi="ＭＳ 明朝;MS Mincho" w:cs="ＭＳ 明朝;MS Mincho"/>
        </w:rPr>
        <w:t>　奥州市水沢龍ケ馬場</w:t>
      </w:r>
      <w:r>
        <w:rPr>
          <w:rFonts w:cs="ＭＳ 明朝;MS Mincho" w:ascii="ＭＳ 明朝;MS Mincho" w:hAnsi="ＭＳ 明朝;MS Mincho"/>
        </w:rPr>
        <w:t>5-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電話　</w:t>
      </w:r>
      <w:r>
        <w:rPr>
          <w:rFonts w:cs="ＭＳ 明朝;MS Mincho" w:ascii="ＭＳ 明朝;MS Mincho" w:hAnsi="ＭＳ 明朝;MS Mincho"/>
        </w:rPr>
        <w:t>0197-24-315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97-24-315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ptf23-kensaku-matsudo@iwate-ed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822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24-chiba-kohei@iwate-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9:00Z</dcterms:created>
  <dc:creator>baba-ryuuta</dc:creator>
  <dc:description/>
  <cp:keywords/>
  <dc:language>en-US</dc:language>
  <cp:lastModifiedBy>松戸　健作</cp:lastModifiedBy>
  <cp:lastPrinted>2024-11-13T09:10:00Z</cp:lastPrinted>
  <dcterms:modified xsi:type="dcterms:W3CDTF">2025-04-11T05:27:00Z</dcterms:modified>
  <cp:revision>6</cp:revision>
  <dc:subject/>
  <dc:title>（１）陸　上　競　技（58回）</dc:title>
</cp:coreProperties>
</file>